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Legenda"/>
        <w:rPr>
          <w:color w:val="auto"/>
          <w:sz w:val="28"/>
        </w:rPr>
      </w:pPr>
      <w:r>
        <w:rPr>
          <w:color w:val="auto"/>
          <w:sz w:val="28"/>
        </w:rPr>
        <w:t>Resolução SF 85, de 08-12-15 – DOE 09-12-15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Altera a Resolução SF-61/08, de 5 de novembro de 2008, que dispõe sobre o sorteio de prêmios no âmbito do Programa de Estímulo à Cidadania Fiscal do Estado de São Paulo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 Secretário da Fazenda, considerando o disposto no inciso III do artigo 4º da Lei 12.685, de 28-08-2007, e no item 2 do regulamento anexo à Resolução SF 58/08, de 24-10-2008, resolve: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/>
      </w:pPr>
      <w:r>
        <w:rPr>
          <w:color w:val="auto"/>
        </w:rPr>
        <w:t xml:space="preserve">Artigo 1º - </w:t>
      </w:r>
      <w:r>
        <w:rPr>
          <w:b w:val="false"/>
          <w:color w:val="auto"/>
        </w:rPr>
        <w:t>Ficam acrescentados ao cronograma do Anexo Único da Resolução SF-61/08, de 5 de novembro de 2008, os sorteios numerados de 86 a 97:</w:t>
      </w:r>
    </w:p>
    <w:p>
      <w:pPr>
        <w:pStyle w:val="Legenda"/>
        <w:jc w:val="both"/>
        <w:rPr/>
      </w:pPr>
      <w:r>
        <w:rPr/>
        <w:t>“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701"/>
        <w:gridCol w:w="1701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N° DO SORT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OCUMENTOS FISCAIS ABRANGIDOS PELO SORT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ATA LIMITE PARA MANIFESTAÇÃO DE CONCORDÂNCIA OU DE DESISTÊNCIA DO CONSU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ATA LIMITE PARA DIVULGAÇÃO DOS NÚMEROS DOS BILHETES DE CADA CONSU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ATA DA EXTRAÇÃO DA LOTERIA FEDERAL QUE SERVIRÁ DE BASE PARA A APURAÇÃO DOS CONTEMPL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ATA LIMITE PARA PUBLICAÇÃO DO RESULTADO DO SORTE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setembr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6-0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9-0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01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outubr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2-0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3-0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02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novembr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4-0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5-0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03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dezembro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5-0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6-0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04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aneiro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3-0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4-0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3-05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fevereiro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7-06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8-06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06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março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6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5-07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6-07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07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abril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7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4-08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6-08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08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maio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8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2-09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3-09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09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unho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09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4-10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5-10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-10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julho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10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4-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5-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-11-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agosto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5-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6-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7-1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5-12-2016</w:t>
            </w:r>
          </w:p>
        </w:tc>
      </w:tr>
    </w:tbl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”</w:t>
      </w:r>
      <w:r>
        <w:rPr>
          <w:rFonts w:eastAsia="Arial"/>
          <w:b w:val="false"/>
          <w:color w:val="auto"/>
        </w:rPr>
        <w:t xml:space="preserve"> </w:t>
      </w:r>
      <w:r>
        <w:rPr>
          <w:b w:val="false"/>
          <w:color w:val="auto"/>
        </w:rPr>
        <w:t>(NR).</w:t>
      </w:r>
    </w:p>
    <w:p>
      <w:pPr>
        <w:pStyle w:val="Legenda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Legenda"/>
        <w:jc w:val="both"/>
        <w:rPr/>
      </w:pPr>
      <w:r>
        <w:rPr>
          <w:color w:val="auto"/>
        </w:rPr>
        <w:t>Artigo 2º -</w:t>
      </w:r>
      <w:r>
        <w:rPr>
          <w:b w:val="false"/>
          <w:color w:val="auto"/>
        </w:rPr>
        <w:t xml:space="preserve"> Esta resolução entra em vigor na data de sua publicação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/>
      </w:r>
    </w:p>
    <w:p>
      <w:pPr>
        <w:pStyle w:val="Legenda"/>
        <w:rPr>
          <w:color w:val="auto"/>
          <w:sz w:val="28"/>
        </w:rPr>
      </w:pPr>
      <w:r>
        <w:rPr>
          <w:color w:val="auto"/>
          <w:sz w:val="28"/>
        </w:rPr>
        <w:t>Resolução SF 86, de 08-12-15 – DOE 09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omposição do Grupo de Trabalho instituído pela Resolução SF 77, de 23-11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alínea “b”, do inciso I, do artigo 1º, da Resolução SF 77, de 23-11-2015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Ines Teixeira - RG 12.775.618-8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24-11-2015.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Heading9"/>
        <w:rPr/>
      </w:pPr>
      <w:r>
        <w:rPr/>
        <w:t>Comunicado CAT 21, de 08-12-15 – DOE 09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sobre a extinção da obrigação de envio de arquivo com registro fiscal das operações e prestações com combustíveis, prevista nos artigos 424-B e 424-C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esclarece que o Decreto 61.537, de 07-10-2015, revogou os artigos 424-B e 424-C do Regulamento do ICMS, eliminando a obrigação de envio, à Secretaria da Fazenda, pelos contribuintes do setor de combustíveis, até o dia 15 de cada mês, de arquivos gerados pelo “Gerador de Registro Fiscal - Combustíveis GRF-CBT”, com o registro fiscal das operações e prestações efetuadas durante o mês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que eram prestadas pelos referidos arquivos passarão a ser obtidas por meio dos sistemas da Nota Fiscal Eletrônica - NF-e, manifestação do destinatário da NF-e e Escrituração Fiscal Digital - EF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na Agenda Tributária de Dezembro de 2015, veiculada pelo Comunicado CAT-20, de 27-11-2015, deverá ser desconsiderada a menção à obrigação acima refe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8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alternativos para a Emissão de Nota Fiscal de Serviços de Comunicação e telecomunic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619034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 Interessada: Sky Serviços de Banda Larg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4.454.231.119 - CNPJ 00.497.373/0001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das Nações Unidas, 12901, 14º e 15º andar, Torre Norte, São Paulo /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9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atribuição da condição de sujeito passivo por substituição tributária nos termos do inciso VI do artigo 264 do RICMS/00 e Portaria CAT 53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1820-858970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 Interessada: IBM Brasil Indústria e Máquinas e Serviç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48.000.503.112 - CNPJ: 33.372.251/0062-7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. Jornalista Francisco Aguirre Proença, SP 101, km 09, Hortolândia/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3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atribuição da condição de sujeito passivo por substituição tributária nos termos do inciso VI do artigo 264 do RICMS/00 e Portaria CAT 53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1232647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endência: Diretoria Executiva da Administração Tributár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arglass Automotiv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98.145.811.110 - CNPJ: 68.062.827/003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Pataxós, 980, Jardim Magali, Embu das Artes/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4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377294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endência: Diretoria Executiva da Administração Tributár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andvik Mining and Construction do Brasil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948.366.113 - CNPJ: 07.083.656/0001-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das Nações Unidas, 21732, Galpão SMC - Jurubatuba, São Paulo- S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5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missão de Certificado de Pesagem de Bagaço de Cana em substituição à Nota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90-978850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endência: Diretoria Executiva da Administração Tributár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lcoeste Destilaria Fernandópolis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04.017.285.117 - CNPJ: 43.545.284/0001-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. Euclides da Cunha, s/nº, km 562, Fazenda Santa Alice, Fernandópolis/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6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 Regime Especial relacionado ao cancelamento extemporâneo de NF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5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von Cosmétic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0.084.047.115 - CNPJ: 56.991.441/0001-5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Interlagos 4.300, Jurubatuba, São Paulo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Nº 124, DE 08-12-15 – DOU 09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oção pelos Estados de sublimites para o ano-calendário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MITÊ GESTOR DO SIMPLES NACIONAL, no uso das competências que lhe conferem a Lei Complementar nº 123, de 14 de dezembro de 2006, o Decreto nº 6.038, de 7 de fevereiro de 2007, e o Regimento Interno aprovado pela Resolução CGSN nº 1, de 19 de março de 2007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Excepcionalmente serão considerados os Decretos de adoção de sublimites por parte dos Estados ou do Distrito Federal, para efeito de recolhimento do ICMS em seus territórios, válidos para o ano de 2016, publicados até 30 de nov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Estados abaixo relacionados optaram, conforme disposto nos arts. 9º, 10 e 11 da Resolução CGSN nº 94, de 29 de novembro de 2011, para efeito de recolhimento do ICMS dos estabelecimentos ali localizados, no âmbito do Simples Nacional, para o ano-calendário 2016, pela adoção das faixas de receita bruta anual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té R$ 1.800.000,00 (um milhão e oitocentos mil reais), os seguintes Est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cr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mapá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ondô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Rorai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é R$ 2.520.000,00 (dois milhões quinhentos e vinte mil reais), os seguintes Est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anh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ato Gros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ato Grosso do Su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ará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Piauí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Tocanti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plicam-se os sublimites constantes deste artigo para o recolhimento do ISS dos estabelecimentos localizados nos Municípios daqueles Es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Nos demais Estados e no Distrito Federal serão utilizadas todas as faixas de receita bruta anual, até R$ 3.600.000,00 (três milhões e seiscentos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Nº 125, DE 08-12-15 – DOU 09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nº 94, de 29 de novembro de 2011, que dispõe sobre o Simples Nacional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MITÊ GESTOR DO SIMPLES NACIONAL, no uso das competências que lhe conferem a Lei Complementar nº 123, de 14 de dezembro de 2006, o Decreto nº 6.038, de 7 de fevereiro de 2007, e o Regimento Interno aprovado pela Resolução CGSN nº 1, de 19 de março de 2007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artigos. 2º, 15, 35-A, 37-A, 61-A, 68, 72, 100, 105, 129 e 130-C da Resolução CGSN nº 94, de 29 de novembro de 2011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2º - 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Consideram-se bens do ativo imobilizado, ativos tangíve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ei Complementar nº 123, de 2006, art. 2º, inciso I e § 6º; Resolução CFC nº 1.285, de 18 de junho de 201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que sejam disponibilizados para uso na produção ou fornecimento de bens ou serviços, ou para locação por outros, para investimento, ou para fins administrativos;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uja desincorporação ocorra somente a partir do segundo ano subsequente ao da respectiva entrada."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15 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7º - Não compõem a receita bruta do ano-calendário imediatamente anterior ao da opção pelo Simples Nacional, para efeitos do disposto no inciso I do caput deste artigo, os valores: (Lei Complementar nº 123, de 2006, art. 2º, inciso I e § 6º; art. 3º, §§ 1º e 16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stacados a título de IP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vidos a título de ICMS retido por substituição tributária, pelo contribuinte que se encontra na condição de substituto. " (N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"Artigo 35-A -</w:t>
      </w:r>
      <w:r>
        <w:rPr>
          <w:rFonts w:cs="Arial" w:ascii="Arial" w:hAnsi="Arial"/>
          <w:sz w:val="24"/>
        </w:rPr>
        <w:t xml:space="preserve"> Na hipótese em que a União, o Estado ou o Distrito Federal, em lei específica destinada à ME ou EPP optante pelo Simples Nacional, concedam isenção ou redução de Cofins, Contribuição para o PIS/Pasep e ICMS para produtos da cesta básica, será realizada a redução proporcional, relativamente à receita objeto da isenção ou redução concedida, da seguinte forma: (Lei Complementar nº 123, de 2006, art. 18, § 20-B)"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37-A - .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 - Depois da remessa para inscrição em DAU ou da transferência dos valores de ICMS ou ISS para o Estado ou Município que tenha efetuado o convênio previsto no § 3º do art. 41 da Lei Complementar nº 123, de 2006, o ajuste dos valores dos débitos decorrentes da retificação no PGDAS-D, nos sistemas de cobrança pertinentes, poderá ser efetuado: (Lei Complementar nº 123, de 2006, artigo 2º, inciso I, § 6º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pela RFB, com relação aos tributos federais e, na ausência do convênio mencionado neste parágrafo, ao ICMS e ISS; o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elo Estado ou Município, com relação ao ICMS ou ISS, quando firmado o convênio mencionado neste parágraf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Na hipótese do § 3º, nos casos em que houver alteração do débito para menor, o ajuste dependerá de prova inequívoca da ocorrência de erro de fato no preenchimento da declaração. (Lei Complementar nº 123, de 2006, art. 2º, inciso I, § 6º; Lei nº 5.172, de 1966, art. 147, § 1º)"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61-A  - .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rma publicada até 31 de março de 2014 que tenha veiculado exigência vigente até aquela data, observado o disposto no § 2º; (Lei Complementar nº 123, de 2006, art. 26, § 1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formações apresentadas por meio do Sistema de Captação e Auditoria dos Anexos de Combustíveis - SCANC, aprovado pelo Conselho Nacional de Política Fazendária (Confaz). (Lei Complementar nº 123, de 2006, art. 26, § 1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Revog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5º - Em relação ao disposto no inciso II do § 1º: (Lei Complementar nº 123, de 2006, art. 26, §§ 4º, 4º-A, inciso I, e 15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prestação de informações por meio do Sistema Público de Escrituração Digital (Sped) somente pode ser exigida qu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ferir-se a estabelecimento de EPP que tenha ultrapassado o sublimite adotado pelo Estado ou Distrito Federal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perfil específico que não exija a apuração de trib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Município que tenha adotado Nota Fiscal Eletrônica de Serviços deverá adotar medidas que visem à revogação das declarações eletrônicas de serviços prestados, em face do disposto no § 10 do art. 26 da Lei Complementar nº 123, de 2006. (N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"Artigo 68 -</w:t>
      </w:r>
      <w:r>
        <w:rPr>
          <w:rFonts w:cs="Arial" w:ascii="Arial" w:hAnsi="Arial"/>
          <w:sz w:val="24"/>
        </w:rPr>
        <w:t xml:space="preserve"> A ME ou EPP optante pelo Simples Nacional fica obrigada à entrega da Declaração Eletrônica de Serviços, quando exigida pelo Município, que servirá para a escrituração mensal de todos os documentos fiscais emitidos e documentos recebidos referentes aos serviços prestados, tomados ou intermediados de terceiros, observado o disposto no inciso II do § 5º do art. 61-A. (Lei Complementar nº 123, de 2006, art. 26, § 5º)"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72 –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partir de 1º de janeiro de 2017, para empresas com mais de 3 (três) empregados;"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00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º - A DASN-Simei constitui confissão de dívida e instrumento hábil e suficiente para a exigência dos tributos que não tenham sido recolhidos resultantes das informações nela prestadas. (Lei Complementar nº 123, de 2006, art. 25, §§ 1º e 4º)"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igo 105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ceder, no ano-calendário, o limite de receita bruta previsto no caput ou no § 1º do art. 91, devendo a comunicação ser efetuada até o último dia útil do mês subsequente àquele em que tenha ocorrido o excesso, produzindo efeitos: (Lei Complementar nº 123, de 2006, art. 18-A, § 7º, incisos III e IV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 partir de 1º de janeiro do ano-calendário subsequente ao da ocorrência do excesso, na hipótese de não ter ultrapassado o limite previsto no caput ou no § 1º do art. 91 em mais de 20% (vinte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etroativamente a 1º de janeiro do ano-calendário da ocorrência do excesso, na hipótese de Ter ultrapassado o limite previsto no caput do art. 91 em mais de 20% (vinte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troativamente ao início de atividade, na hipótese de ter ultrapassado o limite previsto no § 1º do art. 91 em mais de 20% (vinte por cento);"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igo 129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8º Observado o disposto neste artigo, depois da disponibilização do Sefisc poderão ser utilizados alternativamente os procedimentos administrativos fiscais previstos na legislação de cada ente federado: (Lei Complementar nº 123, de 2006, art. 33, § 4º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ra fatos geradores ocorri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ntre 1º de janeiro de 2012 a 31 de dezembro de 2014, até 31 de dezembro de 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partir de 1º de janeiro de 2015, até 31 de dezembro de 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ara todos os fatos geradores, até 31 de dezembro de 2017, nas seguintes situações: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igo 130-C - 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olicitado entre 1º de novembro de 2014 e 31 de dezembro de 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ermitir 1 (um) pedido de parcelamento por ano-calendário, devendo a ME ou EPP desistir previamente de eventual parcelamento em vigor."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Seção VII do Capítulo II do Título IV da Resolução CGSN nº 94, de 201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Seção VII - Do Sum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39  - O Sumário das normas desta Resolução consta do Anexo XIV. (Lei Complementar nº 123, de 2006, art. 2º, inciso I e § 6º)"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Resolução CGSN nº 94, de 2011, passa a vigorar acrescida do art. 61-B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61-B  - Os Estados, Distrito Federal e Municípios poderão exigir a escrituração fiscal digital ou obrigação equivalente para a microempresa ou empresa de pequeno porte optante pelo Simples Nacional, desde que: (Lei Complementar nº 123, de 2006, art. 26, § 1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 informações eletrônicas sejam pré-escrituradas ao contribuinte para que este comple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prestação de informações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cumentos fiscais não eletrôn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lassificação fiscal de documentos fiscais eletrônicos de entr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nfirmação de serviços tom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obrigação seja cumpri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ediante aplicativo gratuito, com link disponível no Portal do Simples N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 dispensa do uso de certificação digital, salvo nas hipóteses do art. 72, casos em que poderá ser exig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exigência prevista no caput não se aplicará às informações relativas a documentos fiscais: (Lei Complementar nº 123, de 2006, art. 26, §§ 4º e 1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ão eletrônicos de que trata o inciso I do caput, cujos dados sejam transmitidos à Administração Tributária do ente federado de localização do emitente em face de programas de cidadania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entrada e de serviços tomados, quando a classificação ou a confirmação de que tratam as alíneas "b" e "c" do inciso I do caput forem efetuadas em sistema que possibilite a recepção eletrônica do documento, na forma estabelecida pela Administração Tributária do ente federado de localização do adquirente ou tom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carga ou confirmação de documentos fiscais eletrônicos de saída ou prestação de serviços não poderá ser solicitada, salvo quando em caráter facultativo. (Lei Complementar nº 123, de 2006, art. 26, § 1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 disposto neste artigo abrange qualquer modalidade de escrituração fiscal digital, livros eletrônicos de entrada e saída, bem como declaração eletrônica de prestação ou tomada de serviços. (Lei Complementar nº 123, de 2006, art. 26, §§ 4º-A, 5º e 1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A exigência de prestação de dados por meio de escrituração fiscal digital em qualquer modalidade que não atenda ao disposto neste artigo não poderá ter caráter obrigatório para a ME ou EPP optante pelo Simples Nacional, exceto quando ultrapassado o sublimite adotado por Estado ou Distrito Federal. (Lei Complementar nº 123, de 2006, art. 26, §§ 4º-A, inciso I, e 1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O disposto neste artigo aplica-se às obrigações exigíveis a partir de 1º de abril de 2014. (Lei Complementar nº 123, de 2006, art. 26, § 15)"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/>
        <w:t xml:space="preserve"> O Anexo XIII à Resolução CGSN nº 94, de 2011, passa a vigorar acrescido da seguinte ocupa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995"/>
        <w:gridCol w:w="5242"/>
        <w:gridCol w:w="487"/>
        <w:gridCol w:w="62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UPAÇ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AE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BCLASSE CNA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ESÃO TÊXTI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59-6/00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TÊXTEIS NÃO ESPECIFICADO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Anexo XIV à Resolução CGSN nº 94, de 2011, passa a vigorar na forma do Anex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Resolução entra em vigor na data de sua publicação, produzindo efeitos, em relação ao art. 4º, a partir de 1º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7º - </w:t>
      </w:r>
      <w:r>
        <w:rPr>
          <w:rFonts w:cs="Arial" w:ascii="Arial" w:hAnsi="Arial"/>
          <w:sz w:val="24"/>
        </w:rPr>
        <w:t>Fica revogado o § 3º do art. 61-A da Resolução CGSN nº 94,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XIV da Resolução CGSN nº 94, de 29 de novembro de 2011 (art. 139)</w:t>
      </w:r>
    </w:p>
    <w:p>
      <w:pPr>
        <w:pStyle w:val="Normal"/>
        <w:jc w:val="both"/>
        <w:rPr/>
      </w:pPr>
      <w:r>
        <w:rPr/>
        <w:t>Sumário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6802"/>
        <w:gridCol w:w="828"/>
      </w:tblGrid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N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PARTE GER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S DISPOSIÇÕES PRELIMINARE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Definiçõe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º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Empresas em Início de Atividad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º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O SIMPLES NACION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Abrangência do Regim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Tributos Abrangido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º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Tributos não Abrangido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º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a Opção pelo Regim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Procedimento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º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Sublimites de Receita Brut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º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Resultado do Pedido de Op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Vedações ao Ingress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Cálculo dos Tributos Devido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Base de Cálcul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Alíquota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0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Majoração da Alíquot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2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Segregação de Receitas e Aplicação da Alíquot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5-A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Substituição Tributári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7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Imunidad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0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Isenção, Redução ou Valor Fixo do ICMS ou ISS e dos Benefícios e Incentivos Fiscai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1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Aplicativos de Cálcul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7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X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Prazos de Recolhimento dos Tributos Devido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8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Arrecada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9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V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o Parcelamento dos Débitos Tributários Apurados no Simple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4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s Objeto d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oncessão e Administra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Pedid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7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eferimen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0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onsolida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1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Prestações e de seu Pagamen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2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Reparcelamen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3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X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Rescis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4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X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Disposições Finai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V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Crédito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V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as Obrigações Acessória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Documentos e Livros Fiscais e Contábei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7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Declaraçõe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Registro dos Valores a Receber no Regime de Caix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0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ertificação Digital para ME e EPP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2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Equipamentos Contadores de Produ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2-A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X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Exclus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Exclusão por Comunica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3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Exclusão de Ofíci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Efeitos da Exclusão de Ofíci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X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Fiscalização e das Infrações e Penalidades do Simples Nacion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ompetência para Fiscalizar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7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Sistema Eletrônico Único de Fiscaliza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8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Auto de Infração e Notificação Fisc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79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Omissão de Receit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82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Infrações e Penalidade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84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MICROEMPREENDEDOR INDIVIDUAL - ME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DEFINI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1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SISTEMA DE RECOLHIMENTO EM VALORES FIXOS MENSAIS DOS TRIBUTOS ABRANGIDOS PELO SIMPLES NACIONAL - SIME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Defini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2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Opção pelo SIME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3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ocumento de Arrecadação - DA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ontratação de Empregad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S OBRIGAÇÕES ACESSÓRIA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Dispensa de Obrigações Acessória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7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Declaração Anual para o MEI - DASN - SIME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0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Declaração Única do MEI - DUME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1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ertificação Digital para o ME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2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Perda do Direito ao Tratamento Diferenciad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3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ESSÃO OU LOCAÇÃO DE MÃO-DE-OBR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4-B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ESENQUADRAMEN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V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INFRAÇÕES E PENALIDADE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V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DISPOSIÇÕES FINAI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8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S PROCESSOS ADMINISTRATIVOS E JUDICIAI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PROCESSO ADMINISTRATIVO FISC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Contencioso Administrativ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09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Intimação Eletrônic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10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Processo de Consult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Legitimidade para Consultar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11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ompetência para Solucionar Consult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13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Efeitos da Consult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1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RESTITUIÇÃO E DA COMPENSA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Processo de Restitui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1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ireito à Restitui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17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ompensa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19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S PROCESSOS JUDICIAI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Legitimidade Passiv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20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Prestação de Auxílio à Procuradoria-Geral da Fazenda Na- cional - PGF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23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Inscrição em Dívida Ativa e sua Cobrança Judici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2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Convêni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2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Legitimidade Ativ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28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S DISPOSIÇÕES FINAIS E TRANSITÓRIA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ÍTUL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DISPOSIÇÕES TRANSITÓRIA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29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S DISPOSIÇÕES FINAI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Isenção do Imposto de Renda sobre Valores Pagos a Titular ou Sóci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1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Tributação dos Valores Diferido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2</w:t>
            </w:r>
          </w:p>
        </w:tc>
      </w:tr>
      <w:tr>
        <w:trPr/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II</w:t>
            </w:r>
          </w:p>
        </w:tc>
        <w:tc>
          <w:tcPr>
            <w:tcW w:w="6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s Normas Específicas Aplicáveis a Tributos não Abrangido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Incluíd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3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ção 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Prazo Mínimo de Recolhimento do ICMS Devido por Subs- tituição Tributária, Tributação Concentrada em uma Única Etapa (Monofásica) e por Antecipação Tributári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3-B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Roubo, Furto, Extravio, Deterioração, Destruição ou Inutilizaçã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4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V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Porta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5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V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ertificação Digital dos Entes Federado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6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VII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Sumári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– FOU 09-12-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art. 1º do </w:t>
      </w:r>
      <w:r>
        <w:rPr>
          <w:rFonts w:cs="Arial" w:ascii="Arial" w:hAnsi="Arial"/>
          <w:b/>
          <w:sz w:val="24"/>
        </w:rPr>
        <w:t>Ato COTEPE/ICMS 47/15</w:t>
      </w:r>
      <w:r>
        <w:rPr>
          <w:rFonts w:cs="Arial" w:ascii="Arial" w:hAnsi="Arial"/>
          <w:sz w:val="24"/>
        </w:rPr>
        <w:t xml:space="preserve">, de 4 de dezembro de 2015, publicado no DOU de 7 de dezembro de 2015, seção 1, páginas 18 a 24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</w:t>
      </w:r>
      <w:r>
        <w:rPr>
          <w:rFonts w:cs="Arial" w:ascii="Arial" w:hAnsi="Arial"/>
          <w:sz w:val="24"/>
        </w:rPr>
        <w:t xml:space="preserve">: "Ajuste Sinief n. xx, de xx, dezembro de 2015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</w:t>
      </w:r>
      <w:r>
        <w:rPr>
          <w:rFonts w:cs="Arial" w:ascii="Arial" w:hAnsi="Arial"/>
          <w:sz w:val="24"/>
        </w:rPr>
        <w:t>: "Ajuste SINIEF 12/15, de 4 de dezembro de 2015."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1:00Z</dcterms:created>
  <dc:creator>XX</dc:creator>
  <dc:description/>
  <dc:language>en-US</dc:language>
  <cp:lastModifiedBy>CB</cp:lastModifiedBy>
  <cp:lastPrinted>2014-07-16T09:12:00Z</cp:lastPrinted>
  <dcterms:modified xsi:type="dcterms:W3CDTF">2015-12-09T11:11:00Z</dcterms:modified>
  <cp:revision>2</cp:revision>
  <dc:subject/>
  <dc:title>Taxa de Juros Selic</dc:title>
</cp:coreProperties>
</file>